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-50165</wp:posOffset>
                </wp:positionV>
                <wp:extent cx="1672590" cy="1990725"/>
                <wp:effectExtent l="2540" t="13335" r="146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990800"/>
                          <a:chOff x="0" y="0"/>
                          <a:chExt cx="1672560" cy="199080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627560" cy="199080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560" cy="1990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3.95pt;width:131.7pt;height:156.75pt" coordorigin="51,-79" coordsize="2634,3135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122;top:-79;width:2562;height:3134;mso-wrap-style:none;v-text-anchor:middle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-79;width:2562;height:3134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4pt;margin-top:44.45pt;width:56.95pt;height:56.2pt;mso-wrap-style:none;v-text-anchor:middle;rotation:335" type="_x0000_t136">
            <v:path textpathok="t"/>
            <v:textpath on="t" fitshape="t" string="CCA Members&#10;Connect with &#10;Information,&#10;Discounts&#10;and Assistance!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sto MT;Book Antiqua" w:cs="Calisto MT;Book Antiqua" w:ascii="Calisto MT;Book Antiqua" w:hAnsi="Calisto MT;Book Antiqua"/>
          <w:b/>
          <w:bCs/>
          <w:sz w:val="52"/>
        </w:rPr>
        <w:t xml:space="preserve">                </w:t>
      </w:r>
      <w:r>
        <w:rPr>
          <w:rFonts w:cs="Calisto MT;Book Antiqua" w:ascii="Calisto MT;Book Antiqua" w:hAnsi="Calisto MT;Book Antiqua"/>
          <w:b/>
          <w:bCs/>
          <w:sz w:val="52"/>
        </w:rPr>
        <w:t>California Chiropractic Association</w:t>
      </w:r>
    </w:p>
    <w:p>
      <w:pPr>
        <w:pStyle w:val="Normal"/>
        <w:rPr>
          <w:b/>
          <w:b/>
          <w:bCs/>
          <w:sz w:val="52"/>
        </w:rPr>
      </w:pPr>
      <w:r>
        <w:rPr>
          <w:rFonts w:eastAsia="Calisto MT;Book Antiqua" w:cs="Calisto MT;Book Antiqua" w:ascii="Calisto MT;Book Antiqua" w:hAnsi="Calisto MT;Book Antiqua"/>
          <w:b/>
          <w:bCs/>
          <w:i/>
          <w:iCs/>
          <w:sz w:val="48"/>
        </w:rPr>
        <w:t xml:space="preserve">                                         </w:t>
      </w:r>
      <w:r>
        <w:rPr>
          <w:rFonts w:cs="Calisto MT;Book Antiqua" w:ascii="Calisto MT;Book Antiqua" w:hAnsi="Calisto MT;Book Antiqua"/>
          <w:b/>
          <w:bCs/>
          <w:i/>
          <w:iCs/>
          <w:sz w:val="52"/>
        </w:rPr>
        <w:t>Membership Benefit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eastAsia="Calisto MT;Book Antiqua" w:cs="Calisto MT;Book Antiqua"/>
        </w:rPr>
      </w:pPr>
      <w:r>
        <w:rPr>
          <w:rFonts w:eastAsia="Calisto MT;Book Antiqua" w:cs="Calisto MT;Book Antiqua" w:ascii="Calisto MT;Book Antiqua" w:hAnsi="Calisto MT;Book Antiqua"/>
        </w:rPr>
        <w:t xml:space="preserve">       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Calisto MT;Book Antiqua" w:cs="Calisto MT;Book Antiqua" w:ascii="Calisto MT;Book Antiqua" w:hAnsi="Calisto MT;Book Antiqua"/>
        </w:rPr>
        <w:t xml:space="preserve">                                                                        </w:t>
      </w:r>
      <w:r>
        <w:rPr>
          <w:rFonts w:cs="Calisto MT;Book Antiqua" w:ascii="Calisto MT;Book Antiqua" w:hAnsi="Calisto MT;Book Antiqua"/>
          <w:b/>
          <w:bCs/>
        </w:rPr>
        <w:t xml:space="preserve">Join your chiropractic family and enjoy all the benefits of CCA membership! 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b/>
          <w:b/>
          <w:bCs/>
        </w:rPr>
      </w:pPr>
      <w:r>
        <w:rPr>
          <w:rFonts w:eastAsia="Calisto MT;Book Antiqua" w:cs="Calisto MT;Book Antiqua" w:ascii="Calisto MT;Book Antiqua" w:hAnsi="Calisto MT;Book Antiqua"/>
          <w:b/>
          <w:bCs/>
        </w:rPr>
        <w:t xml:space="preserve">                                                                        </w:t>
      </w:r>
      <w:r>
        <w:rPr>
          <w:rFonts w:cs="Calisto MT;Book Antiqua" w:ascii="Calisto MT;Book Antiqua" w:hAnsi="Calisto MT;Book Antiqua"/>
          <w:b/>
          <w:bCs/>
        </w:rPr>
        <w:t>Your dues provide support for all CCA services and governmental advocacy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b/>
          <w:b/>
          <w:bCs/>
        </w:rPr>
      </w:pPr>
      <w:r>
        <w:rPr>
          <w:rFonts w:eastAsia="Calisto MT;Book Antiqua" w:cs="Calisto MT;Book Antiqua" w:ascii="Calisto MT;Book Antiqua" w:hAnsi="Calisto MT;Book Antiqua"/>
          <w:b/>
          <w:bCs/>
        </w:rPr>
        <w:t xml:space="preserve">                                                                                   </w:t>
      </w:r>
      <w:r>
        <w:rPr>
          <w:rFonts w:cs="Calisto MT;Book Antiqua" w:ascii="Calisto MT;Book Antiqua" w:hAnsi="Calisto MT;Book Antiqua"/>
          <w:b/>
          <w:bCs/>
        </w:rPr>
        <w:t>Support the association that supports you and your profession!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b/>
          <w:b/>
          <w:bCs/>
        </w:rPr>
      </w:pPr>
      <w:r>
        <w:rPr>
          <w:rFonts w:cs="Calisto MT;Book Antiqua" w:ascii="Calisto MT;Book Antiqua" w:hAnsi="Calisto MT;Book Antiqua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sto MT;Book Antiqua" w:hAnsi="Calisto MT;Book Antiqua" w:cs="Calisto MT;Book Antiqua"/>
                <w:sz w:val="16"/>
              </w:rPr>
            </w:pPr>
            <w:r>
              <w:rPr>
                <w:rFonts w:cs="Calisto MT;Book Antiqua" w:ascii="Calisto MT;Book Antiqua" w:hAnsi="Calisto MT;Book Antiqua"/>
                <w:sz w:val="16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i/>
          <w:i/>
          <w:iCs/>
          <w:sz w:val="44"/>
          <w:lang w:val="en-US" w:eastAsia="en-US"/>
        </w:rPr>
      </w:pPr>
      <w:r>
        <w:rPr>
          <w:rFonts w:cs="Calisto MT;Book Antiqua" w:ascii="Calisto MT;Book Antiqua" w:hAnsi="Calisto MT;Book Antiqua"/>
          <w:i/>
          <w:i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6832600" cy="217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CCA Member Resource Lin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sz w:val="24"/>
                              </w:rPr>
                              <w:t>Call: (916) 648-2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sto MT;Book Antiqua" w:ascii="Calisto MT;Book Antiqua" w:hAnsi="Calisto MT;Book Antiqua"/>
                                  <w:b/>
                                  <w:bCs/>
                                </w:rPr>
                                <w:t>CCAQnA@calchiro.org</w:t>
                              </w:r>
                            </w:hyperlink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</w:rPr>
                              <w:t>The CCA Member Resource Line is probably the most valuable benefit you receive from membership!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Have a question about workers’ compensation, HIPAA or billing codes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Have questions regarding starting a new practice or incorporating an existing one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Have a problem collecting from an insurance company?  Have a scope of practice issue?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84" w:leader="none"/>
                              </w:tabs>
                              <w:jc w:val="center"/>
                              <w:rPr>
                                <w:rFonts w:ascii="Calisto MT;Book Antiqua" w:hAnsi="Calisto MT;Book Antiqua" w:cs="Calisto MT;Book Antiqua"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all the CCA Member Resource Line.  If we do not know the answer – we will find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pt;height:170.9pt;mso-wrap-distance-left:9.05pt;mso-wrap-distance-right:9.05pt;mso-wrap-distance-top:0pt;mso-wrap-distance-bottom:0pt;margin-top:7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CCA Member Resource Line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sz w:val="24"/>
                        </w:rPr>
                        <w:t>Call: (916) 648-27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Calisto MT;Book Antiqua" w:ascii="Calisto MT;Book Antiqua" w:hAnsi="Calisto MT;Book Antiqua"/>
                            <w:b/>
                            <w:bCs/>
                          </w:rPr>
                          <w:t>CCAQnA@calchiro.org</w:t>
                        </w:r>
                      </w:hyperlink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</w:rPr>
                        <w:t>The CCA Member Resource Line is probably the most valuable benefit you receive from membership!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Have a question about workers’ compensation, HIPAA or billing codes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Have questions regarding starting a new practice or incorporating an existing one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Have a problem collecting from an insurance company?  Have a scope of practice issue?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784" w:leader="none"/>
                        </w:tabs>
                        <w:jc w:val="center"/>
                        <w:rPr>
                          <w:rFonts w:ascii="Calisto MT;Book Antiqua" w:hAnsi="Calisto MT;Book Antiqua" w:cs="Calisto MT;Book Antiqua"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</w:rPr>
                        <w:t>Call the CCA Member Resource Line.  If we do not know the answer – we will find it!</w:t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i/>
          <w:i/>
          <w:iCs/>
          <w:sz w:val="44"/>
          <w:lang w:val="en-US" w:eastAsia="en-US"/>
        </w:rPr>
      </w:pPr>
      <w:r>
        <w:rPr>
          <w:rFonts w:cs="Calisto MT;Book Antiqua" w:ascii="Calisto MT;Book Antiqua" w:hAnsi="Calisto MT;Book Antiqua"/>
          <w:i/>
          <w:i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73045" cy="195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Enjoy Valuable Discounts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CCA-sponsored Continuing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Seminar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Conventions &amp; Expo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Pay 11 Months of Dues and Receive the 12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Month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Benefit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Classified Journal Advert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Amusement 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Rental Cars (Hertz &amp; Alam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154.2pt;mso-wrap-distance-left:9.05pt;mso-wrap-distance-right:9.05pt;mso-wrap-distance-top:0pt;mso-wrap-distance-bottom:0pt;margin-top:3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Enjoy Valuable Discounts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CCA-sponsored Continuing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>Seminar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>Conventions &amp; Expos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Pay 11 Months of Dues and Receive the 12</w:t>
                      </w:r>
                      <w:r>
                        <w:rPr>
                          <w:rFonts w:cs="Calisto MT;Book Antiqua" w:ascii="Calisto MT;Book Antiqua" w:hAnsi="Calisto MT;Book Antiqua"/>
                          <w:vertAlign w:val="superscript"/>
                        </w:rPr>
                        <w:t>th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Month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Benefit Progr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Classified Journal Advertis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Amusement Pa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Rental Cars (Hertz &amp; Alamo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42545</wp:posOffset>
                </wp:positionV>
                <wp:extent cx="3639185" cy="2347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Shop Endorsed Companies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CCA provides substantial member discounts and services through our endorsed compani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sz w:val="20"/>
                              </w:rPr>
                              <w:t xml:space="preserve">Clayton Insurance Agency -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20"/>
                              </w:rPr>
                              <w:t>Workers’ Compensation Insu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</w:rPr>
                              <w:t xml:space="preserve">Thomas L. Dashiell, CLU, Inc. -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20"/>
                              </w:rPr>
                              <w:t>Health Insurance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sto MT;Book Antiqua" w:hAnsi="Calisto MT;Book Antiqua" w:cs="Calisto MT;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</w:rPr>
                              <w:t xml:space="preserve">CareCredit -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>Healthcare Credit Line for Patients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</w:rPr>
                              <w:t>MBNA America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 -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>Credit Card with mileage rewards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  <w:t>Moore &amp; Associates -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>Insurance &amp; Financial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  <w:t>PayChex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 xml:space="preserve"> - Payroll Processing &amp; Human Resourc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  <w:t>Posture Pack -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 xml:space="preserve"> Ergonomic Backp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  <w:t xml:space="preserve">BioFreeze -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>Topical Pain Relief 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  <w:t>WristWand -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sz w:val="20"/>
                              </w:rPr>
                              <w:t xml:space="preserve"> Stretching De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84.85pt;mso-wrap-distance-left:9.05pt;mso-wrap-distance-right:9.05pt;mso-wrap-distance-top:0pt;mso-wrap-distance-bottom:0pt;margin-top:3.3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Shop Endorsed Companies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CCA provides substantial member discounts and services through our endorsed compani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sz w:val="20"/>
                        </w:rPr>
                        <w:t xml:space="preserve">Clayton Insurance Agency -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  <w:sz w:val="20"/>
                        </w:rPr>
                        <w:t>Workers’ Compensation Insu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</w:rPr>
                        <w:t xml:space="preserve">Thomas L. Dashiell, CLU, Inc. -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  <w:sz w:val="20"/>
                        </w:rPr>
                        <w:t>Health Insurance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sto MT;Book Antiqua" w:hAnsi="Calisto MT;Book Antiqua" w:cs="Calisto MT;Book Antiqua"/>
                          <w:i/>
                          <w:i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</w:rPr>
                        <w:t xml:space="preserve">CareCredit - 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>Healthcare Credit Line for Patients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</w:rPr>
                        <w:t>MBNA America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 - 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>Credit Card with mileage rewards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  <w:t>Moore &amp; Associates -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>Insurance &amp; Financial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  <w:t>PayChex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 xml:space="preserve"> - Payroll Processing &amp; Human Resourc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  <w:t>Posture Pack -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 xml:space="preserve"> Ergonomic Backpa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  <w:t xml:space="preserve">BioFreeze - 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>Topical Pain Relief Gel</w:t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iCs/>
                          <w:sz w:val="20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  <w:t>WristWand -</w:t>
                      </w:r>
                      <w:r>
                        <w:rPr>
                          <w:rFonts w:cs="Calisto MT;Book Antiqua" w:ascii="Calisto MT;Book Antiqua" w:hAnsi="Calisto MT;Book Antiqua"/>
                          <w:sz w:val="20"/>
                        </w:rPr>
                        <w:t xml:space="preserve"> Stretching Device</w:t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i/>
          <w:i/>
          <w:iCs/>
          <w:sz w:val="44"/>
          <w:lang w:val="en-US" w:eastAsia="en-US"/>
        </w:rPr>
      </w:pPr>
      <w:r>
        <w:rPr>
          <w:rFonts w:cs="Calisto MT;Book Antiqua" w:ascii="Calisto MT;Book Antiqua" w:hAnsi="Calisto MT;Book Antiqua"/>
          <w:i/>
          <w:i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88265</wp:posOffset>
                </wp:positionV>
                <wp:extent cx="2496820" cy="250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Get Connected &amp; Stay Informed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CCA E-Mail Discussion List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</w:rPr>
                              <w:t>Team CCA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 xml:space="preserve"> Monthly Newsletter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>Comprehensive Fact Sheets and Information K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8"/>
                              </w:rPr>
                              <w:t>(order form on back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 xml:space="preserve">Networking Opportunities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>CCA - Sponsored Events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CCA website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sto MT;Book Antiqua" w:ascii="Calisto MT;Book Antiqua" w:hAnsi="Calisto MT;Book Antiqua"/>
                                </w:rPr>
                                <w:t>www.calchir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>Annual Membership Director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  <w:t xml:space="preserve">Subscription to the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</w:rPr>
                              <w:t>CCA Journa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97.55pt;mso-wrap-distance-left:9.05pt;mso-wrap-distance-right:9.05pt;mso-wrap-distance-top:0pt;mso-wrap-distance-bottom:0pt;margin-top:6.9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Get Connected &amp; Stay Informed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CCA E-Mail Discussion List 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i/>
                        </w:rPr>
                        <w:t>Team CCA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 xml:space="preserve"> Monthly Newsletter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>Comprehensive Fact Sheets and Information K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8"/>
                        </w:rPr>
                        <w:t>(order form on back)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 xml:space="preserve">Networking Opportunities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>CCA - Sponsored Events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CCA website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sto MT;Book Antiqua" w:ascii="Calisto MT;Book Antiqua" w:hAnsi="Calisto MT;Book Antiqua"/>
                          </w:rPr>
                          <w:t>www.calchiro.org</w:t>
                        </w:r>
                      </w:hyperlink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>Annual Membership Directory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2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  <w:t xml:space="preserve">Subscription to the </w:t>
                      </w:r>
                      <w:r>
                        <w:rPr>
                          <w:rFonts w:cs="Calisto MT;Book Antiqua" w:ascii="Calisto MT;Book Antiqua" w:hAnsi="Calisto MT;Book Antiqua"/>
                          <w:i/>
                        </w:rPr>
                        <w:t>CCA Journal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i/>
                          <w:i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Calisto MT;Book Antiqua" w:hAnsi="Calisto MT;Book Antiqua" w:cs="Calisto MT;Book Antiqua"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  <w:i/>
          <w:i/>
          <w:iCs/>
          <w:sz w:val="44"/>
          <w:lang w:val="en-US" w:eastAsia="en-US"/>
        </w:rPr>
      </w:pPr>
      <w:r>
        <w:rPr>
          <w:rFonts w:cs="Calisto MT;Book Antiqua" w:ascii="Calisto MT;Book Antiqua" w:hAnsi="Calisto MT;Book Antiqua"/>
          <w:i/>
          <w:i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98425</wp:posOffset>
                </wp:positionV>
                <wp:extent cx="3723640" cy="1863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Participate in Political Action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CCA supports your profession by promoting and protecting the practice of chiropract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Governmental Affair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CCPAC/CCIPAC </w:t>
                              <w:noBreakHyphen/>
                              <w:t xml:space="preserve"> Political Ac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 xml:space="preserve">Key Doctor Program </w:t>
                              <w:noBreakHyphen/>
                              <w:t xml:space="preserve"> CCA’s Political Grassroots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Calisto MT;Book Antiqua" w:cs="Calisto MT;Book Antiqua" w:ascii="Calisto MT;Book Antiqua" w:hAnsi="Calisto MT;Book Antiqua"/>
                              </w:rPr>
                              <w:t xml:space="preserve"> </w:t>
                            </w:r>
                            <w:r>
                              <w:rPr>
                                <w:rFonts w:cs="Calisto MT;Book Antiqua" w:ascii="Calisto MT;Book Antiqua" w:hAnsi="Calisto MT;Book Antiqua"/>
                              </w:rPr>
                              <w:t>Annual CCA Legislative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46.75pt;mso-wrap-distance-left:9.05pt;mso-wrap-distance-right:9.05pt;mso-wrap-distance-top:0pt;mso-wrap-distance-bottom:0pt;margin-top:7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Participate in Political Action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</w:rPr>
                        <w:t>CCA supports your profession by promoting and protecting the practice of chiropractic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Governmental Affairs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CCPAC/CCIPAC </w:t>
                        <w:noBreakHyphen/>
                        <w:t xml:space="preserve"> Political Action Commit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 xml:space="preserve">Key Doctor Program </w:t>
                        <w:noBreakHyphen/>
                        <w:t xml:space="preserve"> CCA’s Political Grassroots Pow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Calisto MT;Book Antiqua" w:cs="Calisto MT;Book Antiqua" w:ascii="Calisto MT;Book Antiqua" w:hAnsi="Calisto MT;Book Antiqua"/>
                        </w:rPr>
                        <w:t xml:space="preserve"> </w:t>
                      </w:r>
                      <w:r>
                        <w:rPr>
                          <w:rFonts w:cs="Calisto MT;Book Antiqua" w:ascii="Calisto MT;Book Antiqua" w:hAnsi="Calisto MT;Book Antiqua"/>
                        </w:rPr>
                        <w:t>Annual CCA Legislative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CA  1600 Sacramento Inn Way #106  Sacramento, CA  95815        Office (916) 648-2727   Fax (916) 648-273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right" w:pos="10784" w:leader="none"/>
      </w:tabs>
      <w:jc w:val="center"/>
    </w:pPr>
    <w:rPr>
      <w:rFonts w:ascii="Times New Roman" w:hAnsi="Times New Roman" w:cs="Times New Roman"/>
      <w:b/>
      <w:smallCaps/>
      <w:sz w:val="42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left" w:pos="27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right" w:pos="10784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right" w:pos="10784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QnA@calchiro.org" TargetMode="External"/><Relationship Id="rId3" Type="http://schemas.openxmlformats.org/officeDocument/2006/relationships/hyperlink" Target="mailto:CCAQnA@calchiro.org" TargetMode="External"/><Relationship Id="rId4" Type="http://schemas.openxmlformats.org/officeDocument/2006/relationships/hyperlink" Target="http://www.calchiro.org/" TargetMode="External"/><Relationship Id="rId5" Type="http://schemas.openxmlformats.org/officeDocument/2006/relationships/hyperlink" Target="http://www.calchir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55:00Z</dcterms:created>
  <dc:creator>CCA2</dc:creator>
  <dc:description/>
  <dc:language>en-US</dc:language>
  <cp:lastModifiedBy>Develop</cp:lastModifiedBy>
  <cp:lastPrinted>2003-05-07T10:33:00Z</cp:lastPrinted>
  <dcterms:modified xsi:type="dcterms:W3CDTF">2003-05-07T17:33:00Z</dcterms:modified>
  <cp:revision>23</cp:revision>
  <dc:subject/>
  <dc:title>CALIFORNIA CHIROPRACTIC ASSOCIATION</dc:title>
</cp:coreProperties>
</file>