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StrongEmphasis"/>
          <w:rFonts w:cs="Georgia" w:ascii="Georgia" w:hAnsi="Georgia"/>
        </w:rPr>
        <w:t>Hey Pilots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>Not a lot going on the last few days.  So this is just a general updat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>And so that I don't forget, the address for the website is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2">
        <w:r>
          <w:rPr>
            <w:rStyle w:val="InternetLink"/>
            <w:rFonts w:cs="Georgia" w:ascii="Georgia" w:hAnsi="Georgia"/>
            <w:b/>
            <w:b/>
            <w:bCs/>
            <w:color w:val="0000FF"/>
            <w:u w:val="single"/>
          </w:rPr>
          <w:t>http://www.TCVSystems.com/HeloPilots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 xml:space="preserve">and our CORRECT email address is:  </w:t>
      </w:r>
      <w:hyperlink r:id="rId3">
        <w:r>
          <w:rPr>
            <w:rStyle w:val="InternetLink"/>
            <w:rFonts w:cs="Georgia" w:ascii="Georgia" w:hAnsi="Georgia"/>
            <w:b/>
            <w:b/>
            <w:bCs/>
            <w:color w:val="0000FF"/>
            <w:u w:val="single"/>
          </w:rPr>
          <w:t>Pilots@TCVSystems.com</w:t>
        </w:r>
      </w:hyperlink>
      <w:r>
        <w:rPr>
          <w:rStyle w:val="StrongEmphasis"/>
          <w:rFonts w:cs="Georgia" w:ascii="Georgia" w:hAnsi="Georgia"/>
        </w:rPr>
        <w:t xml:space="preserve"> (I sent this out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>wrong to the new members earlier this week.  My bus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>I've renamed the site to be less egocentric.  We are no longer Southern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 xml:space="preserve">California and Affiliate Campuses . . . .  It's now the "Silver State Helicopters 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>Former Students' Support Group Website".  Got rid of a typo and a naming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>convention error at the same tim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 xml:space="preserve">I was asked to archive the E-Blasts in .pdf (Adobe Acrobat) format for those </w:t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 xml:space="preserve">who can't read the .doc (Microsoft Word) format.  Consider it done.  Now </w:t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>there will be .doc and .pdf archives of all blast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>It was suggested that there is a need for a "Success Story" website on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>those of us who have been able to grab a hold of something in regards to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>additional training or resources of loans and / or grants.  I will take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>that task on as well in the form of a new page on the site.  Two, in fact.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>One for Success Stories and one for Potential Opportunities.  Send them to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>me in Sound Bite Format (a quick two to three sentence blurb with contact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>details).  First one going up is for all those helo mechs that supported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>us.  BTW, why don't I have any of their contact info in the database?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>Anyone keeping in contact with our mechanics?  Send me their info if you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>have i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>Also a few more media links.  One from Kevin W. on the podcast of Berger's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>latest campus contact with Dallas that includes a good overview of the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 xml:space="preserve">hearing in Vegas.  The second link is a two minute newscast from Vegas 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 xml:space="preserve">aired while we were all sitting in the hearing room.  Nothing exciting, 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>but a pretty good dig at J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 xml:space="preserve">Kevin also gave me corrected information for the March 12th Dallas 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>teleconference audio archive playback (two hours sixteen minutes).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>Phone number (641) 715-3413   Access Code - 323990#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>Use this if the link to his podcast doesn't work.  It's long, though.  Over</w:t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>two and a half hours (I listed to the whole thing tonight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>A few bits of housekeeping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>1)  I currently have Points of Contact for the following areas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>Arlington, Atlanta, Butte, CMA (Camarillo, CA), CNO (Chino, CA),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 xml:space="preserve">Columbia, Dallas, Ft. Lauderdale, Glendale, Jacksonville, 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>Lakeland, Las Vegas, LGB (Long Beach, CA) , Los Banos, Melbourne,</w:t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>Mesa, New Braunfels, New Windsor, Oakland, Ogden, Sacramento,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>Salem, SEE (Gillespie, San Diego, CA), St. Louis, Tacoma, Tulsa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>and Tusco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>What additional city campuses am I missing? Yes, you'd think that I'd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>know that, huh?  I can use info on any missing cities and POC'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>2)  I still have bad e-ddress for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>Nick Akl - San Diego area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>Craig Kyle - San Diego area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>Karl Fields - San Diego area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>Kyle Martin - San Diego area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>Rafael Perez - POC for Ft. Lauderdale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>Arron Tellers - Long Beach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>Nick Vega - Instructor from Long Beach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>Rick Yates - Long Beach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>3)  If you feel that your POC isn't getting information out to you and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>your fellow former students, let us know.  Our goal is to make sure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>that everyone affected by the multiple ten's of thousands of dollars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>in debt burden be informed of all avenues of relief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 xml:space="preserve">If you are receiving this Blast from me personally, it went out at </w:t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>around 7:45 p.m. PST Sunday.  If your POC is resending it to you, it</w:t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>will have a different date/time stamp and may be surrounded by</w:t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 xml:space="preserve">&gt; &gt; &gt;&gt;&gt; our </w:t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 xml:space="preserve">&gt; &gt; &gt;&gt;&gt; favorite </w:t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 xml:space="preserve">&gt; &gt; &gt;&gt;&gt; forward </w:t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>&gt; &gt; &gt;&gt;&gt; carets.  Halelujah if you are getting both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 xml:space="preserve">It has been brought to our attention that some of the POC's are </w:t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 xml:space="preserve">focusing on different agendas.  If that is the case in your area, we </w:t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>can try to help.  Keep the lines of communication op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>That's it for tonight.  Thanks for reading to the en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>Tony Vaca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>Pilot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>Webmaster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>Database Guru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>All Around Cool Du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VSystems.com/HeloPilots" TargetMode="External"/><Relationship Id="rId3" Type="http://schemas.openxmlformats.org/officeDocument/2006/relationships/hyperlink" Target="mailto:Pilots@TCVSystem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50:00Z</dcterms:created>
  <dc:creator>Tony C. Vaca</dc:creator>
  <dc:description/>
  <dc:language>en-US</dc:language>
  <cp:lastModifiedBy>Tony C. Vaca</cp:lastModifiedBy>
  <dcterms:modified xsi:type="dcterms:W3CDTF">2008-03-17T02:52:00Z</dcterms:modified>
  <cp:revision>1</cp:revision>
  <dc:subject/>
  <dc:title>080316 - Email Blast from LGB.doc</dc:title>
</cp:coreProperties>
</file>