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Georgia" w:ascii="Georgia" w:hAnsi="Georgia"/>
        </w:rPr>
        <w:t>Hey Pilots and all supporters,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other week has gone by without a whole heckuva lot of action going on.</w:t>
        <w:br/>
        <w:t>Just a few items to pass to you FY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Georgia" w:ascii="Georgia" w:hAnsi="Georgia"/>
        </w:rPr>
        <w:t>The most newsworthy comes to us from the Georgia Law Firm of Harrington &amp;</w:t>
        <w:br/>
        <w:t xml:space="preserve">Lown.  Attorney Peter Charles Lown, representing approximately 40 SSH </w:t>
        <w:br/>
        <w:t>student clients has decided to stop working on the SSH matter and to refer</w:t>
        <w:br/>
        <w:t>all his SSH clients to Berger &amp; Assoc.  Details are available at:</w:t>
        <w:br/>
      </w:r>
      <w:hyperlink r:id="rId2">
        <w:r>
          <w:rPr>
            <w:rStyle w:val="InternetLink"/>
            <w:rFonts w:cs="Georgia" w:ascii="Georgia" w:hAnsi="Georgia"/>
          </w:rPr>
          <w:t>http://www.bankruptcypower.blogspot.com/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Georgia" w:ascii="Georgia" w:hAnsi="Georgia"/>
        </w:rPr>
        <w:t>Kevin W. from San Diego forwarded on a list of links to SSH new stories on</w:t>
        <w:br/>
        <w:t xml:space="preserve">the web.  I have copied it to the website and it is available under the </w:t>
        <w:br/>
        <w:t xml:space="preserve">Documents menu item.  I'd give the link here, but I built the website for </w:t>
        <w:br/>
        <w:t xml:space="preserve">y'all to visit it.  </w:t>
      </w:r>
      <w:hyperlink r:id="rId3">
        <w:r>
          <w:rPr>
            <w:rStyle w:val="InternetLink"/>
            <w:rFonts w:cs="Georgia" w:ascii="Georgia" w:hAnsi="Georgia"/>
          </w:rPr>
          <w:t>http://www.TCVSystems.com/HeloPilots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Georgia" w:ascii="Georgia" w:hAnsi="Georgia"/>
        </w:rPr>
        <w:t>Karen M. from Atlanta sent me a link to a great Dave Barry, humor columnist,</w:t>
        <w:br/>
        <w:t xml:space="preserve">article on his attempt at flying helicopters.  Takes me back to my first </w:t>
        <w:br/>
        <w:t xml:space="preserve">three hours.  You can go to </w:t>
      </w:r>
      <w:hyperlink r:id="rId4">
        <w:r>
          <w:rPr>
            <w:rStyle w:val="InternetLink"/>
            <w:rFonts w:cs="Georgia" w:ascii="Georgia" w:hAnsi="Georgia"/>
          </w:rPr>
          <w:t>http://www.rcheliclub.co.nz/barry.htm</w:t>
        </w:r>
      </w:hyperlink>
      <w:r>
        <w:rPr>
          <w:rFonts w:cs="Georgia" w:ascii="Georgia" w:hAnsi="Georgia"/>
        </w:rPr>
        <w:t xml:space="preserve"> and also </w:t>
        <w:br/>
        <w:t>find a link in the Humor page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Kevin W. also forwarded a message from Brandy Drake of Rotor Aviation.  The</w:t>
        <w:br/>
        <w:t>Long Beach, CA, based helo school has just expanded to Gillespie Field in</w:t>
        <w:br/>
        <w:t>San Diego.  Their Grand Opening will be April 1st.  Their Commercial / CFI</w:t>
        <w:br/>
        <w:t>class has four spots still available as of Thursday p.m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ttention all CFI's that have offered to train former students for the</w:t>
        <w:br/>
        <w:t>hours they can earn flying with us.  I'd like to list you on the website</w:t>
        <w:br/>
        <w:t>with contact information.  I personally need a CFII to complete my last</w:t>
        <w:br/>
        <w:t>five hours toward Instrument Rating.  Then another twenty PIC hours for</w:t>
        <w:br/>
        <w:t>Commercial.  What with 180° autos, pins and cons, and all that other fancy</w:t>
        <w:br/>
        <w:t>shmancy pro-fesh-ee-oh-nal helio copter stuff, I am really close.  A few</w:t>
        <w:br/>
        <w:t>of my classmates have expressed interest in continuing on and I have found</w:t>
        <w:br/>
        <w:t>at least one way to do it.  You only get to find out, by contacting me.</w:t>
        <w:br/>
        <w:t>What a lame way to get people to be my friend!!!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ony Vaca</w:t>
        <w:br/>
        <w:t>Pilot</w:t>
        <w:br/>
        <w:t>Webmaster</w:t>
        <w:br/>
        <w:t>Lonely Gu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ruptcypower.blogspot.com/" TargetMode="External"/><Relationship Id="rId3" Type="http://schemas.openxmlformats.org/officeDocument/2006/relationships/hyperlink" Target="http://www.TCVSystems.com/HeloPilots" TargetMode="External"/><Relationship Id="rId4" Type="http://schemas.openxmlformats.org/officeDocument/2006/relationships/hyperlink" Target="http://www.rcheliclub.co.nz/barry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3:52:00Z</dcterms:created>
  <dc:creator>Tony C. Vaca</dc:creator>
  <dc:description/>
  <dc:language>en-US</dc:language>
  <cp:lastModifiedBy>Tony C. Vaca</cp:lastModifiedBy>
  <dcterms:modified xsi:type="dcterms:W3CDTF">2008-03-23T03:52:00Z</dcterms:modified>
  <cp:revision>1</cp:revision>
  <dc:subject/>
  <dc:title>080322 - Email Blast from LGB.doc</dc:title>
</cp:coreProperties>
</file>