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szCs w:val="22"/>
        </w:rPr>
        <w:t>Hey Pilots, Family Members and Supporters,</w:t>
        <w:br/>
        <w:br/>
        <w:t>Well, I did say something was coming soon.  I got notified by the Class Action attorneys that I can send y'all the Press Release.  See the attachment.</w:t>
        <w:br/>
        <w:br/>
        <w:t>This is all that I know.  So we continue to be informed equally.  I am not privy to any more details, and the attorneys are still barred from answering any questions.  The last paragraph of the Press Release mentions that MEDIA can call the attorneys for additional info.  Not class members (us).</w:t>
        <w:br/>
        <w:br/>
        <w:t>Be patient.  More info when it gets released.</w:t>
        <w:br/>
        <w:br/>
        <w:t>I got 17 bounced e-ddresses in last Friday's E-Blast.  That's another 5% of my mailing list that has become disconnected.  Please forward this and last Friday's email to every one of your classmates so that they can be informed.  If they didn't get it from me directly, they are not on the list for notifications.</w:t>
        <w:br/>
        <w:br/>
        <w:t>And make sure that they are actual classmates.  There is a question whether or not my emails are being received by the "opposition".  Even if they are, they definitely know more than I do and your e-ddresses are BCC'ed so are hidden from them.</w:t>
        <w:br/>
        <w:br/>
        <w:t>**********************************************************</w:t>
        <w:br/>
        <w:br/>
        <w:t>I, PERSONALLY, HAVE OFFENDED AT LEAST ONE OF MY READERS</w:t>
        <w:br/>
        <w:br/>
        <w:t>I got a lot of positive feedback from my last emailing.  However, one disgusted recipient asked to be removed from the list because I "wasn't saying anything important" and was "only promoting my business".  Mea culpa.  I was promoting my services to anyone interested in taking advantage of what I have to offer.  If you don't have need from what I do, I'm okay with that.  If I don't promote myself, who will?</w:t>
        <w:br/>
        <w:br/>
        <w:t>I apologize to all I've offended by having asked you to patronize my commercial activities.  But just like pornography, opposing political and religious views and pictures of bug-eyed kittens, if you don't want that part of my email, ignore it.  I was stung by his negativity and vitriolic attitude.</w:t>
        <w:br/>
        <w:br/>
        <w:t>And without getting too over-the-top, those of us who are continuing to: coordinate; host websites, blogs and information resources; head letter writing campaigns to political officials; and generally support our community, are doing so because we have the ability to help and are willing to put ourselves out there.</w:t>
        <w:br/>
        <w:br/>
        <w:t>**********************************************************</w:t>
        <w:br/>
        <w:br/>
        <w:t>POC LISTS ON THE WEBSITE</w:t>
        <w:br/>
        <w:br/>
        <w:t>I have also been asked by Florida's POC to update the individual school POC List.  I will be doing that this evening.</w:t>
        <w:br/>
        <w:br/>
        <w:t>**********************************************************</w:t>
        <w:br/>
        <w:br/>
        <w:t>That's it for now.  More when I get it.</w:t>
        <w:br/>
      </w:r>
      <w:r>
        <w:rPr>
          <w:rFonts w:cs="inherit;Times New Roman" w:ascii="inherit;Times New Roman" w:hAnsi="inherit;Times New Roman"/>
        </w:rPr>
        <w:br/>
      </w:r>
      <w:r>
        <w:rPr>
          <w:rFonts w:cs="Courier" w:ascii="Courier" w:hAnsi="Courier"/>
          <w:szCs w:val="22"/>
        </w:rPr>
        <w:t>Tony Vaca</w:t>
        <w:br/>
        <w:t>Webmaster</w:t>
        <w:br/>
        <w:t>Editor</w:t>
        <w:br/>
        <w:t>Grounded due to the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44:00Z</dcterms:created>
  <dc:creator>Tony C. Vaca</dc:creator>
  <dc:description/>
  <dc:language>en-US</dc:language>
  <cp:lastModifiedBy>Damien</cp:lastModifiedBy>
  <cp:lastPrinted>2009-10-28T21:43:00Z</cp:lastPrinted>
  <dcterms:modified xsi:type="dcterms:W3CDTF">2009-11-12T21:02:00Z</dcterms:modified>
  <cp:revision>5</cp:revision>
  <dc:subject/>
  <dc:title>091027 - EBlast from LGB part 2.doc</dc:title>
</cp:coreProperties>
</file>